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lang w:eastAsia="hi-IN" w:bidi="hi-IN"/>
        </w:rPr>
      </w:pPr>
      <w:r>
        <w:rPr>
          <w:rFonts w:cs="Book Antiqua" w:ascii="Book Antiqua" w:hAnsi="Book Antiqua"/>
          <w:sz w:val="32"/>
          <w:lang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38671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usp.sp@istruzione.it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t.n.</w:t>
        <w:tab/>
        <w:t>4165</w:t>
        <w:tab/>
        <w:tab/>
        <w:tab/>
        <w:tab/>
        <w:tab/>
        <w:tab/>
        <w:t>La Spezia, 19/8/201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GGETTO: Graduatoria di utilizzazione personale ATA – Anno Scolastico 2013/14 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DIRIG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ISTO</w:t>
        <w:tab/>
        <w:tab/>
        <w:t xml:space="preserve">il CCNI  concernente le utilizzazioni e le assegnazioni provvisorie del personale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>docente, educativo ed ATA per l’a.s. 2013/14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ISTA</w:t>
        <w:tab/>
        <w:tab/>
        <w:t xml:space="preserve">la nota prot.n. 6894  del 4/07/2013, con  cui sono stati fissati  i termini per la </w:t>
        <w:tab/>
        <w:tab/>
        <w:tab/>
        <w:t>presentazione delle domande di utilizzazione ed  assegnazione provvisoria;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ESAMINATE le domande degli interessati intese ad ottenere l’’utilizzazione sulle disponibilita’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di fatto o  nella scuola di precedente titolarità avendo avuto un trasferimento 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domanda condizionata negli ultimi nove anni;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 I S P O N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È determinata la seguente graduatoria del personale ATA, aspirante all’utilizzazione per l’a.s. 2013/14.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l contempo, in data odierna, la stessa viene pubblicata all’Albo di questo Ufficio Scolastico Provinciale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PROFILO: DSGA</w:t>
      </w:r>
      <w:r>
        <w:rPr>
          <w:b/>
          <w:i/>
          <w:sz w:val="24"/>
        </w:rPr>
        <w:tab/>
        <w:tab/>
        <w:tab/>
        <w:tab/>
        <w:tab/>
      </w:r>
      <w:r>
        <w:rPr>
          <w:b/>
          <w:i/>
          <w:sz w:val="24"/>
          <w:u w:val="single"/>
        </w:rPr>
        <w:t>PUNTEGGIO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)</w:t>
        <w:tab/>
        <w:t>COLOMBO Daniela</w:t>
        <w:tab/>
        <w:tab/>
        <w:tab/>
        <w:tab/>
        <w:tab/>
        <w:t>656</w:t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)</w:t>
        <w:tab/>
        <w:t>CAPPETTA Anna Maria</w:t>
        <w:tab/>
        <w:tab/>
        <w:tab/>
        <w:tab/>
        <w:t>215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FILO: ASSISTENTE AMMINISTRATIVO </w:t>
      </w:r>
      <w:r>
        <w:rPr>
          <w:b/>
          <w:i/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)</w:t>
        <w:tab/>
        <w:t>DISGRAZI Antonella</w:t>
        <w:tab/>
        <w:tab/>
        <w:tab/>
        <w:tab/>
        <w:t xml:space="preserve">543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)</w:t>
        <w:tab/>
        <w:t>CAPUANO  Rita Anna</w:t>
        <w:tab/>
        <w:tab/>
        <w:tab/>
        <w:tab/>
        <w:t>5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)</w:t>
        <w:tab/>
        <w:t>CASTIGLIONE Serena</w:t>
        <w:tab/>
        <w:tab/>
        <w:tab/>
        <w:tab/>
        <w:t>247</w:t>
      </w:r>
    </w:p>
    <w:p>
      <w:pPr>
        <w:pStyle w:val="Normal"/>
        <w:jc w:val="both"/>
        <w:rPr/>
      </w:pPr>
      <w:r>
        <w:rPr>
          <w:b/>
          <w:i/>
          <w:sz w:val="24"/>
        </w:rPr>
        <w:t>4)</w:t>
        <w:tab/>
        <w:t>TAVERNA Gloria</w:t>
        <w:tab/>
        <w:tab/>
        <w:tab/>
        <w:tab/>
        <w:tab/>
        <w:t>144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DIRIGENTE</w:t>
        <w:tab/>
        <w:tab/>
        <w:tab/>
        <w:tab/>
        <w:t>(Monica MATANO)</w:t>
      </w:r>
    </w:p>
    <w:p>
      <w:pPr>
        <w:pStyle w:val="Normal"/>
        <w:jc w:val="both"/>
        <w:rPr/>
      </w:pPr>
      <w:r>
        <w:rPr>
          <w:b/>
          <w:i/>
          <w:sz w:val="24"/>
        </w:rPr>
        <w:t>- Ai Dirigenti Scolastici della Provinc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Alla Direzione Regionale - GENOVA</w:t>
      </w:r>
    </w:p>
    <w:p>
      <w:pPr>
        <w:pStyle w:val="Normal"/>
        <w:jc w:val="both"/>
        <w:rPr/>
      </w:pPr>
      <w:r>
        <w:rPr>
          <w:b/>
          <w:i/>
          <w:sz w:val="24"/>
        </w:rPr>
        <w:t>- Alle OO.SS. della Scuola – Loro Sedi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- All’Albo - Sito  -  </w:t>
        <w:tab/>
        <w:tab/>
        <w:t>S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sp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Ministero Pubblica Istruzione</dc:creator>
  <dc:description/>
  <cp:keywords/>
  <dc:language>en-US</dc:language>
  <cp:lastModifiedBy>M.I.U.R.</cp:lastModifiedBy>
  <cp:lastPrinted>2013-08-09T11:03:00Z</cp:lastPrinted>
  <dcterms:modified xsi:type="dcterms:W3CDTF">2013-08-19T08:14:00Z</dcterms:modified>
  <cp:revision>2</cp:revision>
  <dc:subject/>
  <dc:title> </dc:title>
</cp:coreProperties>
</file>